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60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Y CP ĐỊNH GIÁ VÀ DỊCH VỤ TÀI CHÍNH VIỆT NAM VVF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-----*-----*-----*-----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ƯƠNG TRÌ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 HỘI ĐỒNG CỔ ĐÔNG NĂM 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 gian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h00’ ngày 09 tháng 5 năm 2020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ội trường VVFC, số 03 Thụy Khuê, quận Tây Hồ, Hà Nội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3"/>
      </w:tblGrid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ỘI DUNG ĐẠI HỘI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h00 - 14h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ón khách và các cổ đông, đăng ký và nhận tài liệu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h30 - 14h4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ghi lễ, cử  Ban thư ký, Ban kiểm thẻ biểu quyế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>Chào c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>Báo cáo kết quả kiểm tra tư cách cổ đô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>Giới thiệu Đoàn chủ tịch và Chủ tọa cuộc họ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>Khai mạc đại hộ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>Đề cử và thông qua: Ban kiểm thẻ, kiểm phiếu; Ban thư k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>Thông qua Chương trình Đại hội và Quy chế Đại hội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HẦN 1: BÁO CÁO HOẠT ĐỘNG NĂM 2019 VÀ KẾ HOẠCH KINH DOANH NĂM 2020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h45 - 15h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 xml:space="preserve">Báo cáo hoạt động của HĐQ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>Báo cáo tài chính năm 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>Phương án phân phối lợi nhuận năm 2019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h15 - 15h5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" w:leader="none"/>
                <w:tab w:val="left" w:pos="144" w:leader="none"/>
              </w:tabs>
              <w:spacing w:before="40" w:after="40"/>
              <w:ind w:left="-36" w:hanging="0"/>
              <w:rPr/>
            </w:pPr>
            <w:r>
              <w:rPr/>
              <w:t>Báo cáo của Ban Kiểm soát.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h50 - 16h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40" w:after="40"/>
              <w:ind w:left="-36" w:hanging="0"/>
              <w:rPr/>
            </w:pPr>
            <w:r>
              <w:rPr/>
              <w:t>Thảo luận và biểu quế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 xml:space="preserve">Báo cáo hoạt động của HĐQ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>Báo cáo tài chính năm 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before="40" w:after="40"/>
              <w:ind w:left="0" w:hanging="36"/>
              <w:rPr/>
            </w:pPr>
            <w:r>
              <w:rPr/>
              <w:t>Phương án phân phối lợi nhuận năm 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" w:leader="none"/>
                <w:tab w:val="left" w:pos="144" w:leader="none"/>
              </w:tabs>
              <w:spacing w:before="40" w:after="40"/>
              <w:ind w:left="-36" w:hanging="0"/>
              <w:rPr/>
            </w:pPr>
            <w:r>
              <w:rPr/>
              <w:t>Báo cáo của Ban Kiểm soát.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HẦN 2: BẾ MẠC ĐẠI HỘI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h30 - 17h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Thông qua Nghị quyết Đại hội và Biên bản Đại hội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Phát biểu bế mạc Đại hộ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0"/>
        <w:rPr/>
      </w:pPr>
      <w:r>
        <w:rPr/>
        <w:t>Hà Nội, ngày 24 tháng 4 năm 2020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b/>
        </w:rPr>
        <w:t xml:space="preserve">      </w:t>
      </w:r>
      <w:r>
        <w:rPr>
          <w:b/>
        </w:rPr>
        <w:t>BAN TỔ CHỨC ĐẠI HỘI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4"/>
        </w:tabs>
        <w:ind w:left="720" w:hanging="5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2:00Z</dcterms:created>
  <dc:creator>thanhvinh</dc:creator>
  <dc:description/>
  <cp:keywords/>
  <dc:language>en-US</dc:language>
  <cp:lastModifiedBy>Windows User</cp:lastModifiedBy>
  <cp:lastPrinted>2019-04-06T10:49:00Z</cp:lastPrinted>
  <dcterms:modified xsi:type="dcterms:W3CDTF">2020-04-24T03:35:00Z</dcterms:modified>
  <cp:revision>74</cp:revision>
  <dc:subject/>
  <dc:title>Ch­¬ng tr×nh ®¹i  héi cæ ®«ng lÇn 1</dc:title>
</cp:coreProperties>
</file>